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20.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pPr>
      <w:bookmarkStart w:id="0" w:name="OLE_LINK3"/>
      <w:bookmarkEnd w:id="0"/>
      <w:r>
        <w:rPr/>
        <w:t xml:space="preserve">Global gene-expression analysis in hypoxic neuroblastoma cells </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bookmarkStart w:id="1" w:name="OLE_LINK3"/>
      <w:bookmarkStart w:id="2" w:name="OLE_LINK3"/>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Erik Fredlund, Johan Vallon-Christersson, Åke Borg, Sven Påhlm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Molecular Medicine, Laboratory Medicine, Lund University, UMAS, Malmö, Swede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In neuroblastoma there is a strong correlation between low stage of tumor cell differentiation and poor outcome. Our group has previously shown that hypoxia promotes a dedifferentiated phenotype in neuroblastoma cells (Jögi, et al., PNAS, 2002, 99:7021-7026). Hypoxia correlates positively to tumor aggressiveness and promotes high metastatic potential and mutational frequency. Hypoxic tumors are also less sensitive to treatment. By use of microarray technology we have investigated hypoxic gene responses. Neuroblastoma tumor cells were treated with 1% O2 for seven time points between 0 and 72 hours. The microarray data was treated with cluster analysis methods and subsequent Gene Ontology analysis. As well as giving time-series profiles of known hypoxia regulated genes (e.g. VEGF, GLUT1, TH), several new potentially hypoxia regulated genes were identified. GeneOntology analysis showed that genes regulated by hypoxia belong to such various groups as metabolism, angiogenesis, differentiation and apoptosi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13:00Z</dcterms:created>
  <dc:creator>NEC Computers International</dc:creator>
  <dc:description/>
  <dc:language>en-US</dc:language>
  <cp:lastModifiedBy>NEC Computers International</cp:lastModifiedBy>
  <dcterms:modified xsi:type="dcterms:W3CDTF">2004-02-02T15:15:00Z</dcterms:modified>
  <cp:revision>4</cp:revision>
  <dc:subject/>
  <dc:title>Ref ID: 120</dc:title>
</cp:coreProperties>
</file>